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CAROLINA VALADEZ ARAI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11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IA EN ANTROPOLOGIA SOCIAL.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 TÉCNICA EN ARCHIVÍSTICA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DE SAN LUIS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MEXICANA DE ARCHIV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ARCHVISTA – UNIDAD DE TRANSPARE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 – 2015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DE ARCHIVOS Y CRONISTA MUNICIPA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MUNICIPIO DE VILLA DE ARRIAG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DE CIENCIAS SOCIAL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FRANCO POTOSI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35:00Z</dcterms:modified>
  <cp:revision>16</cp:revision>
  <dc:subject/>
  <dc:title/>
</cp:coreProperties>
</file>